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12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山东第一医科大学第三附属医院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8"/>
          <w:szCs w:val="48"/>
        </w:rPr>
        <w:t>器械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采购公告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第一医科大学第三附属医院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就医疗器械采购项目进行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院内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谈判采购。欢迎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有意向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的，在中国境内注册的供应商前来洽谈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一、  采购人：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第一医科大学第三附属医院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二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、  采购内容： 本次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标采购手术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器械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一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、采购需求：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3178"/>
        <w:gridCol w:w="317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压止血袖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肢 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*8cm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肢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*10c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肢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下肢</w:t>
            </w: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损伤抓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330m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持针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*330m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157" w:after="120"/>
        <w:textAlignment w:val="auto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四、  供应商资格要求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应符合《中华人民共和国政府采购法》第二十二条、《政府采购货物和服务招标投标管理办法》（财政部令第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号）第八条规定的条件且具备相应的产品经营资格授权文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五、  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具体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时间、地点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   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报名时间：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   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报名方式：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详见附件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请将报名表发送到邮箱：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ydsyygb@126.com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  <w:tab/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标现场提供资料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请携带营业执照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复印件（加盖公章）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、法定代表人授权委托书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原件加盖公章，内含被授权人身份证复印件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生产厂家公司资质、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产品生产许可证，产品代理资格证书或授权证明等其他相关资质证明文件（加盖公章的复印件各一套）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）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凡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名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参加本次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标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活动的供应商到现场登记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签到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未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按规定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时间到场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登记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签到者，视为放弃本次招标资格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六、  谈判时间及地点另行通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七、  发布公告的媒介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本次磋商公告在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第一医科大学第三附属医院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官网发布，其他网站转载无效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八、  联系人及联系方式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封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老师：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0531-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8628861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山东第一医科大学第三附属医院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jc w:val="center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医学工程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20"/>
        <w:jc w:val="right"/>
        <w:rPr>
          <w:rFonts w:ascii="Microsoft YaHei UI;宋体" w:hAnsi="Microsoft YaHei UI;宋体" w:eastAsia="Microsoft YaHei UI;宋体" w:cs="Microsoft YaHei UI;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Microsoft YaHei UI;宋体" w:hAnsi="Microsoft YaHei UI;宋体" w:eastAsia="Microsoft YaHei UI;宋体" w:cs="Microsoft YaHei UI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Microsoft YaHei UI;宋体" w:cs="Microsoft YaHei UI;宋体" w:ascii="Microsoft YaHei UI;宋体" w:hAnsi="Microsoft YaHei UI;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医疗器械招标报名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4"/>
        <w:gridCol w:w="1557"/>
        <w:gridCol w:w="297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产品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1:00Z</dcterms:created>
  <dc:creator>inspur</dc:creator>
  <dc:description/>
  <dc:language>en-US</dc:language>
  <cp:lastModifiedBy>8237476691</cp:lastModifiedBy>
  <dcterms:modified xsi:type="dcterms:W3CDTF">2024-11-19T01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D198B35F49BDA93DF321DB0C2C39_12</vt:lpwstr>
  </property>
  <property fmtid="{D5CDD505-2E9C-101B-9397-08002B2CF9AE}" pid="3" name="KSOProductBuildVer">
    <vt:lpwstr>2052-12.1.0.18912</vt:lpwstr>
  </property>
</Properties>
</file>