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医疗器械招标报名表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4"/>
        <w:gridCol w:w="1557"/>
        <w:gridCol w:w="2977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产品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联系方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1:00Z</dcterms:created>
  <dc:creator>inspur</dc:creator>
  <dc:description/>
  <dc:language>en-US</dc:language>
  <cp:lastModifiedBy>西楼</cp:lastModifiedBy>
  <dcterms:modified xsi:type="dcterms:W3CDTF">2025-05-14T01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F9F9A18E04EFDA7933535416F55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1MzJiMDQxZGU2NDVhM2NmMDExYzljNmE3ZDM4YmMiLCJ1c2VySWQiOiIxMDc0NDE2MSJ9</vt:lpwstr>
  </property>
</Properties>
</file>